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spacing w:lineRule="auto" w:line="360"/>
        <w:jc w:val="both"/>
        <w:rPr>
          <w:sz w:val="22"/>
          <w:lang w:val="et-EE"/>
        </w:rPr>
      </w:pPr>
      <w:r>
        <w:rPr>
          <w:sz w:val="22"/>
          <w:lang w:val="et-EE"/>
        </w:rPr>
        <w:t>ÜHISTU ÜLDKOOSOLEKU OTSUSTE PROTOKOLLI NÄIDIS</w:t>
      </w:r>
    </w:p>
    <w:p>
      <w:pPr>
        <w:pStyle w:val="Normal"/>
        <w:spacing w:lineRule="auto" w:line="36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spacing w:lineRule="auto" w:line="360"/>
        <w:jc w:val="both"/>
        <w:rPr>
          <w:sz w:val="22"/>
          <w:lang w:val="et-EE"/>
        </w:rPr>
      </w:pPr>
      <w:r>
        <w:rPr>
          <w:sz w:val="22"/>
          <w:lang w:val="et-EE"/>
        </w:rPr>
        <w:t>Koosoleku toimumise aeg ja koht.</w:t>
      </w:r>
    </w:p>
    <w:p>
      <w:pPr>
        <w:pStyle w:val="Normal"/>
        <w:spacing w:lineRule="auto" w:line="36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spacing w:lineRule="auto" w:line="360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Koosolekul esindatud korteriomandite arv ning nende osakaal kõikidest ühistu korteriomanditest. </w:t>
      </w:r>
    </w:p>
    <w:p>
      <w:pPr>
        <w:pStyle w:val="Normal"/>
        <w:spacing w:lineRule="auto" w:line="36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spacing w:lineRule="auto" w:line="360"/>
        <w:jc w:val="both"/>
        <w:rPr>
          <w:sz w:val="22"/>
          <w:lang w:val="et-EE"/>
        </w:rPr>
      </w:pPr>
      <w:r>
        <w:rPr>
          <w:sz w:val="22"/>
          <w:lang w:val="et-EE"/>
        </w:rPr>
        <w:t>Päevakord.</w:t>
      </w:r>
    </w:p>
    <w:p>
      <w:pPr>
        <w:pStyle w:val="Normal"/>
        <w:spacing w:lineRule="auto" w:line="36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spacing w:lineRule="auto" w:line="360"/>
        <w:jc w:val="both"/>
        <w:rPr>
          <w:sz w:val="22"/>
          <w:lang w:val="et-EE"/>
        </w:rPr>
      </w:pPr>
      <w:r>
        <w:rPr>
          <w:sz w:val="22"/>
          <w:lang w:val="et-EE"/>
        </w:rPr>
        <w:t>Otsused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lang w:val="et-EE"/>
        </w:rPr>
        <w:t>Üldkoosolek otsustab teostada järgmised tööd ...........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lang w:val="et-EE"/>
        </w:rPr>
      </w:pPr>
      <w:r>
        <w:rPr>
          <w:sz w:val="22"/>
          <w:lang w:val="et-EE"/>
        </w:rPr>
        <w:t>Üldkoosolek otsustab finantseerida tööd summas ..............., s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val="et-EE"/>
        </w:rPr>
      </w:pPr>
      <w:r>
        <w:rPr>
          <w:sz w:val="22"/>
          <w:lang w:val="et-EE"/>
        </w:rPr>
        <w:t>Omafinantseering summas ............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val="et-EE"/>
        </w:rPr>
      </w:pPr>
      <w:r>
        <w:rPr>
          <w:sz w:val="22"/>
          <w:lang w:val="et-EE"/>
        </w:rPr>
        <w:t>Laen Eesti Korteriühistute Hoiu-laenuühistult summas ja valuutas ............ tähtajaga kuni ............. aasta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lang w:val="et-EE"/>
        </w:rPr>
        <w:t xml:space="preserve">Juhul, kui omafinantseeringu summa ei ole juba kogutud, otsustab üldkoosolek, et omafinantseering summas ................... jaguneb korterite vahel arvestatuna üldpinna ühe ruutmeetri kohta ja tasutakse kõikide liikmete poolt .................... 20.... . aastal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lang w:val="et-EE"/>
        </w:rPr>
        <w:t xml:space="preserve">Üldkoosolek otsustab koguda laenuperioodil remondifondi mitte vähem kui .......... krooni/m2 (remondifondi kogutav summa peab ületama laenumakset vähemalt 20% võrra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lang w:val="et-EE"/>
        </w:rPr>
        <w:t xml:space="preserve">Üldkoosolek otsustab, et laenumaksed jagunevad kõikide korterite vahel arvestatuna üldpinna ühe ruutmeetri kohta ja tasutakse kõikide liikmete poolt vastavalt ühistu raamatupidamise esitatud igakuistele arvetele. Tähtajaks tasumata summadelt tasutakse viivist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lang w:val="et-EE"/>
        </w:rPr>
        <w:t xml:space="preserve">Üldkoosolek otsustab, et Eesti Korteriühistute Hoiu-laenuühistu esimesel nõudmisel kehtestab ühistu võlgnevuste menetlemise eeskirja ning sõlmib ühistu majandamiskulude viivisvõlgnevuste menetlemise lepingu Eesti Korteriühistute Hoiu-laenuühistu aktsepteeritava inkassoteenust pakkuva firmaga. Juhul kui ühistu liikme võlgnevust koos viivistega ei ole mingil ettenägematul põhjusel võimalik 9 kuu jooksul menetlusprotsessi algusest kustutada, võib Eesti Korteriühistute Hoiu-laenuühistu ilma ühistu üldkoosoleku täiendava otsuseta nõuda, et viivisvõlglase võlg lisandub ja jagatakse proportsionaalselt üldpindalaga ülejäänud ühistu liikmete võlgnevusele. Nimetatud toiming ei kustuta vastavalt seadusele viivisvõlglase võlga ühistul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lang w:val="et-EE"/>
        </w:rPr>
        <w:t xml:space="preserve">Üldkoosolek otsustab sõlmida Eesti Korteriühistute Hoiu-laenuühistuga nõuete pandilepingu, mille alusel seatakse Eesti Korteriühistute Hoiu-laenuühistu kasuks pant ühistu nõuetele oma liikmete vast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Üldkoosolek otsustab sõlmida majakarbikindlustuse tule, vee, vandalismi ja tormiriski vastu Lõuna Kindlustusmaakler OÜ vahendusel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lang w:val="et-EE"/>
        </w:rPr>
        <w:t xml:space="preserve">Üldkoosolek volitab juhatust sõlmima kõik vastavad lepingud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Vastuvõetud otsus teha teatavaks kõikidele ühistu liikmetele. </w:t>
      </w:r>
    </w:p>
    <w:p>
      <w:pPr>
        <w:pStyle w:val="Normal"/>
        <w:spacing w:lineRule="auto" w:line="36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t-EE"/>
        </w:rPr>
        <w:t xml:space="preserve">Protokoll peab sisaldama hääletustulemusi laenu võtmise otsuse kohta ning lisalehte iga koosolekul osalenu nime, allkirja ja seisukohaga. </w:t>
      </w:r>
    </w:p>
    <w:p>
      <w:pPr>
        <w:pStyle w:val="Normal"/>
        <w:spacing w:lineRule="auto" w:line="36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spacing w:lineRule="auto" w:line="360"/>
        <w:jc w:val="both"/>
        <w:rPr>
          <w:sz w:val="22"/>
          <w:lang w:val="et-EE"/>
        </w:rPr>
      </w:pPr>
      <w:r>
        <w:rPr>
          <w:sz w:val="22"/>
          <w:lang w:val="et-EE"/>
        </w:rPr>
        <w:t>Protokollile kirjutavad alla protokollija ja vähemalt üks juhatuse liige. Protokollile tuleb lisada koosolekul osalenud korteriomanike allkirjadega registreerimisleht ning volituse alusel osalenud liikmete puhul volikorja koopiad.</w:t>
      </w:r>
      <w:r>
        <w:br w:type="page"/>
      </w:r>
    </w:p>
    <w:p>
      <w:pPr>
        <w:pStyle w:val="Normal"/>
        <w:spacing w:lineRule="auto" w:line="360"/>
        <w:jc w:val="both"/>
        <w:rPr>
          <w:sz w:val="22"/>
          <w:lang w:val="et-EE"/>
        </w:rPr>
      </w:pPr>
      <w:r>
        <w:rPr>
          <w:sz w:val="22"/>
          <w:lang w:val="et-EE"/>
        </w:rPr>
        <w:t>ÜHISTU ÜLDKOOSOLEKUL OSALENUTE NIMEKIRI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NIM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MÄRKUSE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ALLKIR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/>
      <w:t xml:space="preserve">                                  </w:t>
    </w:r>
    <w:r>
      <w:rPr>
        <w:lang w:val="en-US" w:eastAsia="en-US"/>
      </w:rPr>
      <w:drawing>
        <wp:inline distT="0" distB="0" distL="0" distR="0">
          <wp:extent cx="93535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9" r="-3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2"/>
      <w:lang w:val="et-E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GB"/>
    </w:rPr>
  </w:style>
  <w:style w:type="character" w:styleId="Style14">
    <w:name w:val="Нижний колонтитул Знак"/>
    <w:qFormat/>
    <w:rPr>
      <w:sz w:val="24"/>
      <w:szCs w:val="24"/>
      <w:lang w:val="en-GB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5:20:00Z</dcterms:created>
  <dc:creator>andro</dc:creator>
  <dc:description/>
  <cp:keywords/>
  <dc:language>en-US</dc:language>
  <cp:lastModifiedBy>Borissenko Julia</cp:lastModifiedBy>
  <cp:lastPrinted>2011-06-14T16:56:00Z</cp:lastPrinted>
  <dcterms:modified xsi:type="dcterms:W3CDTF">2023-05-29T07:52:00Z</dcterms:modified>
  <cp:revision>3</cp:revision>
  <dc:subject/>
  <dc:title>Eesti Rahaühistu juhatus</dc:title>
</cp:coreProperties>
</file>